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98, de 29-11-19 – DOE 30-11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, considerando o disposto no §6º, do artigo 219, do Decreto 64.152, de 22-03-2019, que organiza a Secretaria da Fazenda e Planejament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Aprovar o regimento interno do Comitê Gestor de Tecnologia da Informação - CGTI da Secretaria da Fazenda e Planejamento, na forma do Anexo Único que integra esta Resolu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, revogando a Resolução SF-51, de 06-06-20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QUE SE REFERE O ARTIGO 1º DA RESOLUÇÃO SFP 98, DE 29-11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GIMENTO INTERNO DO COMITÊ GESTOR DE TECNOLOGIA DA INFORM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 - Da Natureza e da Compet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O Comitê Gestor de Tecnologia da Informação - CGTI, instituído pelo Decreto 64.152 de 22-03-2019, exercerá suas atividades nos termos deste Regimento Inter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O CGTI integra a estrutura do Gabinete do Secretário, é órgão deliberativo, normativo, de assessoramento e de representação nos assuntos relacionados à tecnologia da informação para a Secretaria da Fazenda e Planeja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Compete ao CGT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prov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s diretrizes, políticas e normas gerais para as atividades e a destinação de recursos de tecnologia da informação da Secretar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 Plano Estratégico de Tecnologia da Informação da Secretaria - PET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s planos anuais e plurianuais de tecnologia da informaçã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rem desenvolvidos pelo Departamento de Tecnologia da Informação - DTI, da Coordenadoria de Administração - CA, a partir das diretrizes, das políticas e do PETI previamente defin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stabelecer procedimentos formais para priorização de demandas de projetos das unidades da Secretaria e suas alteraç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monitorar e avaliar os resultados alcançados das atividades de tecnologia da informação da Secretaria e sua adequação e compatibilidade com o Plano Estratégico, as políticas e as normas definidas, dando encaminhamento aos ajustes considerados necessári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monitorar permanentemente as necessidades da Secretaria, em termos de sua arquitetura tecnológica e de informações, visando explorar plenamente as suas potencialidad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O Comitê poderá, ainda, conforme for o caso, desempenhar, por determinação formal do Titular da Pasta, outras atividades de interesse da Secretaria, pertinentes à sua área de atu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 - Da Composi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4º -</w:t>
      </w:r>
      <w:r>
        <w:rPr>
          <w:rFonts w:cs="Arial" w:ascii="Arial" w:hAnsi="Arial"/>
          <w:color w:val="000000"/>
        </w:rPr>
        <w:t xml:space="preserve"> O Comitê Gestor será constituído por representantes da Secretaria da Fazenda e Planejamento, a sabe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ecretár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ecretário Executiv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hefe de Gabine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Titular da Subsecretaria de Planejamento, Orçamento e Finanç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Titular da Subsecretaria de Gest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Coordenador da Controlador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Coordenador da Coordenadoria da Administração Tributár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Coordenador da Coordenadoria de Administr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Diretor do Departamento de Tecnologia da Inform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Cada membro do Comitê terá 01 (um) supl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Os suplentes do CGTI serão indicados pelos titulares das unidades nele represent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5º -</w:t>
      </w:r>
      <w:r>
        <w:rPr>
          <w:rFonts w:cs="Arial" w:ascii="Arial" w:hAnsi="Arial"/>
          <w:color w:val="000000"/>
        </w:rPr>
        <w:t xml:space="preserve"> O Comitê Gestor tem a seguinte composi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esidênc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ecretaria Executiv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Memb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A Presidência será exercida pelo Secretário da Fazenda e Planejamen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A Secretaria Executiva, responsável pelo suporte ao desempenho das atividades do CGTI, será exercida pelo Diretor do DTI, e na sua ausência ou impedimento, pelo seu substituto leg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As funções de membros do Comitê não serão remuneradas, mas serão consideradas como serviço público relev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I - Das Atribui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I - Do Comitê Gestor de Tecnologia da Inform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6º -</w:t>
      </w:r>
      <w:r>
        <w:rPr>
          <w:rFonts w:cs="Arial" w:ascii="Arial" w:hAnsi="Arial"/>
          <w:color w:val="000000"/>
        </w:rPr>
        <w:t xml:space="preserve"> São atribuições do Comitê Gestor de Tecnologia da Inform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opor atualização do seu regimento interno e submetê-lo ao Secretário da Fazenda e Planejamento para aprov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stabelecer as políticas de priorização e distribuição de recursos orçamentários relacionados à Tecnologia da Inform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efinir as diretrizes, políticas e padrões de planejamento, organização e execução das atividades de tecnologia da inform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definir prioridades na formulação e execução de planos e projetos relacionados à Tecnologia da Inform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solicitar às unidades, propostas para a elaboração de diretrizes, políticas e padr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instituir grupos de trabalho visando à realização de estudos, levantamentos e emissão de pareceres necessários à consecução da finalidade do CG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II - Do Presidente do CGT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7º -</w:t>
      </w:r>
      <w:r>
        <w:rPr>
          <w:rFonts w:cs="Arial" w:ascii="Arial" w:hAnsi="Arial"/>
          <w:color w:val="000000"/>
        </w:rPr>
        <w:t xml:space="preserve"> São atribuições do Presidente da CGT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presentar o CGTI junto às unidades da Secretaria da Fazenda e Planejamento e fora dela nos atos que se fizerem necessári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oordenar, orientar e supervisionar as atividades do Comitê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organizar um cronograma anual de reuniões do CGT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convocar, abrir, presidir, suspender, prorrogar e encerrar as reuniões ordinárias e extraordinári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convidar participantes para as reuniões, pessoas físicas ou jurídicas, que possam contribuir para o esclarecimento de assun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solicitar esclarecimentos que lhe forem úteis a melhor apreciação dos assuntos em paut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submeter ao plenário a pauta das reuni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submeter ao debate e à votação as matérias a serem deliberadas, apurando os votos e proclamando o resulta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assinar os documentos, as atas das reuniões e as proposições do Comitê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designar membros para grupos de trabalhos, visando à realização de estudos, levantamentos, e emissão de pareceres necessários à consecução da finalidade do CGTI, bem como relatores das matérias a serem apreciad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requisitar informações e diligências necessárias à execução das atividades do Comitê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- cumprir e fazer cumprir este Regimento Intern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I - exercer outras competências que lhe forem atribuídas por este reg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III - Da Secretaria Executiva do CGT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8º -</w:t>
      </w:r>
      <w:r>
        <w:rPr>
          <w:rFonts w:cs="Arial" w:ascii="Arial" w:hAnsi="Arial"/>
          <w:color w:val="000000"/>
        </w:rPr>
        <w:t xml:space="preserve"> São atribuições da Secretaria Executiva do CGT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poiar a presidência do CGTI na coordenação, orientação e supervisão das atividades do Comitê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digir, providenciar as devidas assinaturas e divulgar atas das reuni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organizar os processos e seus trâmit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distribuir previamente a pauta das reuniões, com cópias dos documentos a serem tratados, caso necessár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fazer as convocações determinadas pelo presid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ssistir os membros do comitê no exercício da sua fun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IV - Dos membros do CGT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9º -</w:t>
      </w:r>
      <w:r>
        <w:rPr>
          <w:rFonts w:cs="Arial" w:ascii="Arial" w:hAnsi="Arial"/>
          <w:color w:val="000000"/>
        </w:rPr>
        <w:t xml:space="preserve"> São atribuições dos membros do CGT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presentar sua unidade nas reuniões ordinárias e extraordinárias do Comitê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nalisar, debater e votar as matérias em deliber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propor inclusão de matérias de interesse da área na pauta de reuni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realizar estudos e pesquisas, apresentar proposições, apreciar, emitir pareceres e relatar as matérias que lhes forem submetid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propor e requerer esclarecimentos que lhes forem úteis à melhor apreciação da matéria em paut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ssinar os documentos e as atas das reuni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propor a realização de reuniões extraordinári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propor medidas de aperfeiçoamento dos trabalhos do Comit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V - Do Funcionamento do CGT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0 -</w:t>
      </w:r>
      <w:r>
        <w:rPr>
          <w:rFonts w:cs="Arial" w:ascii="Arial" w:hAnsi="Arial"/>
          <w:color w:val="000000"/>
        </w:rPr>
        <w:t xml:space="preserve"> O CGTI reunir-se-á ordinariamente 04 (quatro) vezes por ano e, extraordinariamente, conforme definição do Secretário da Fazenda e Planeja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Comitê poderá convidar para participar de suas reuniões, sem direito de vo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epresentantes de órgãos ou entidades públicos ou privados, cuja participação seja considerada importante diante da pauta da reuni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essoas que, por seus conhecimentos e experiência profissional, possam contribuir para a discussão das matérias em exam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1 -</w:t>
      </w:r>
      <w:r>
        <w:rPr>
          <w:rFonts w:cs="Arial" w:ascii="Arial" w:hAnsi="Arial"/>
          <w:color w:val="000000"/>
        </w:rPr>
        <w:t xml:space="preserve"> As deliberações do Comitê serão tomadas por voto dos membros presentes, não havendo consenso, prevalecerá a definição do Presid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2 -</w:t>
      </w:r>
      <w:r>
        <w:rPr>
          <w:rFonts w:cs="Arial" w:ascii="Arial" w:hAnsi="Arial"/>
          <w:color w:val="000000"/>
        </w:rPr>
        <w:t xml:space="preserve"> As decisões do Comitê Gestor de Tecnologia da Informação serão formalizadas por meio de Deliberação, que tem por finalidade decidir, impor ordem ou estabelecer uma medida de responsabilidade do Comitê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 -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3 -</w:t>
      </w:r>
      <w:r>
        <w:rPr>
          <w:rFonts w:cs="Arial" w:ascii="Arial" w:hAnsi="Arial"/>
          <w:color w:val="000000"/>
        </w:rPr>
        <w:t xml:space="preserve"> Os casos omissos serão dirimidos pela Presidência do CGT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619, DE 28-11-19 - DOE 29-11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z alteração no Regulamento do Imposto sobre Operações Relativas à 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tendo em vista o disposto no Convênio ICMS 121/19, de 5 de julho de 2019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m a vigorar, com a redação que se segue, os itens 1 a 3 do § 1º do artigo 145 do Anexo 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1 - R$ 34,90 (trinta e quatro reais e noventa centavos), para os contratos em que a faixa de velocidade máxima de transferência de arquivos eletrônicos entre o prestador do serviço e o computador do tomador do serviço seja de 1000 Kbps (um mil kilobits por segundo) (Convênio ICMS 121/19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R$ 39,90 (trinta e nove reais e noventa centavos), para os contratos em que a faixa de velocidade máxima de transferência de arquivos eletrônicos entre o prestador do serviço e o computador do tomador do serviço seja de 1500 Kbps (um mil e quinhentos kilobits por segundo) (Convênio ICMS 121/19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R$ 49,90 (quarenta e nove reais e noventa centavos), para os contratos em que a faixa de velocidade máxima de transferência de arquivos eletrônicos entre o prestador do serviço e o computador do tomador do serviço seja de 2000 Kbps (dois mil kilobits por segundo) (Convênio ICMS 121/19).” (NR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° -</w:t>
      </w:r>
      <w:r>
        <w:rPr>
          <w:rFonts w:cs="Arial" w:ascii="Arial" w:hAnsi="Arial"/>
          <w:color w:val="000000"/>
        </w:rPr>
        <w:t xml:space="preserve"> Este decreto entra em vigor na data de sua publicação, produzindo efeitos desde 1º de novemb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ÍCIO GS-CAT Nº /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uta altera os valores-limite que podem ser cobrados como preço mensal do serviço de comunicação sujeito a isenção do ICMS, no âmbito do Programa Banda Larga Popula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dida proposta foi autorizada pelo Conselho Nacional de Política Fazendária - CONFAZ, por meio do Convênio ICMS 121/19, de 5 de julho de 2019. O início de vigência das alterações está previsto para 1º de novemb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O COTEPE/ICMS Nº 61, DE 20-11-19 - DOU 27-11-19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Dispõe sobre a divulgação dos percentuais de margens de valor agregado a que se refere o Convênio ICMS 110/07, que dispõe sobre o regime de substituição tributária nas operações com combustíveis e lubrificantes, derivados ou não de petróleo, e com outros produto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Comissão Técnica Permanente do ICMS - COTEPE/ICMS, na sua 178ª Reunião Ordinária, realizada nos dias 19 a 21 de novembro de 2019, em Brasília, DF, tendo em vista o disposto nas cláusulas oitava e décima do Convênio ICMS 110/07, de 28 de setembro de 2007, resolveu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>Artigo 1º -</w:t>
      </w:r>
      <w:r>
        <w:rPr>
          <w:rFonts w:cs="Arial" w:ascii="Arial" w:hAnsi="Arial"/>
          <w:b w:val="false"/>
          <w:color w:val="000000"/>
          <w:sz w:val="24"/>
        </w:rPr>
        <w:t xml:space="preserve"> Os Estados e o Distrito Federal para divulgação dos percentuais de margens de valor agregado a que se refere as cláusulas oitava e décima do Convênio ICMS 110/07, de 28 de setembro de 2007, prestarão à Secretaria Executiva do CONFAZ - SE/CONFAZ as suas respectivas informações, relativas aos percentuais de margens de valor agregado que adotarão para efeito do cálculo do ICMS devido por substituição tributária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Artigo 2º - </w:t>
      </w:r>
      <w:r>
        <w:rPr>
          <w:rFonts w:cs="Arial" w:ascii="Arial" w:hAnsi="Arial"/>
          <w:b w:val="false"/>
          <w:color w:val="000000"/>
          <w:sz w:val="24"/>
        </w:rPr>
        <w:t>A divulgação dos percentuais de margens de valor agregado será feita pela SE/CONFAZ, por unidade federada, por meio da disponibilização no sítio eletrônico do CONFAZ (www.confaz.fazenda.gov.br), em planilha eletrônica, extensão XLS, enviada de acordo com o Anexo Único deste ato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§ 1º -</w:t>
      </w:r>
      <w:r>
        <w:rPr>
          <w:rFonts w:cs="Arial" w:ascii="Arial" w:hAnsi="Arial"/>
          <w:b w:val="false"/>
          <w:color w:val="000000"/>
          <w:sz w:val="24"/>
        </w:rPr>
        <w:t xml:space="preserve"> Cada unidade federada poderá disponibilizar as suas informações por meio do seu respectivo sítio eletrônico, observados as versões identificadas e os prazos estabelecidos na cláusula décima do Convênio ICMS 110/07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§ 2º -</w:t>
      </w:r>
      <w:r>
        <w:rPr>
          <w:rFonts w:cs="Arial" w:ascii="Arial" w:hAnsi="Arial"/>
          <w:b w:val="false"/>
          <w:color w:val="000000"/>
          <w:sz w:val="24"/>
        </w:rPr>
        <w:t xml:space="preserve"> Na hipótese da unidade federada disponibilizar as suas informações por meio do seu respectivo sítio eletrônico, deverá, também, fazer constar do sítio eletrônico do CONFAZ, além da versão identificada e o início de sua vigência, o endereço eletrônico de acesso ao seu arquivo eletrônico com as informaçõe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3º -</w:t>
      </w:r>
      <w:r>
        <w:rPr>
          <w:rFonts w:cs="Arial" w:ascii="Arial" w:hAnsi="Arial"/>
          <w:b w:val="false"/>
          <w:color w:val="000000"/>
          <w:sz w:val="24"/>
        </w:rPr>
        <w:t xml:space="preserve"> As informações serão enviadas à SE/CONFAZ, pela unidade federada de destino do produto, de acordo com o Anexo Único deste ato, em planilha eletrônica, extensão XLS, com observância ao disposto no § 2º da cláusula oitava do Convênio ICMS 110/07, nos seguintes conteúdos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 - quanto a combustíveis derivados ou não de petróleo, na hipótese em que o sujeito passivo por substituição seja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) distribuidora de combustíveis e demais remetentes de outras unidades da Federação, os percentuais devem ser informados nos seguintes anexos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. Apêndice I, em relação aos produtos nele indicados, nas situações não abrangidas pelos itens 2 a 5 desta alínea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. Apêndice IV, em relação aos produtos nele indicados, se o produtor nacional de combustíveis realizar operações sem computar no respectivo preço o valor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3. Apêndice VI, em relação aos produtos nele indicados, se o produtor nacional de combustíveis realizar operações sem computar no respectivo preço os valores da Contribuição para o PIS/PASEP e da COFINS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4. Apêndice VIII, em relação aos produtos nele indicados, se o produtor nacional de combustíveis realizar operações sem computar no respectivo preço os valores da Contribuição para o PIS/PASEP, da COFINS e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5. Apêndice XIII, em relação aos produtos nele indicados, se a distribuidora de combustíveis ou os remetentes de outras unidades da Federação realizarem operação sem computar no respectivo preço os valores da Contribuição para o PIS/PASEP e da COFINS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b) produtor nacional de combustíveis, os percentuais devem ser informados nos seguintes apêndices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. Apêndice II, em relação aos produtos nele indicados, nas situações não abrangidas pelos itens 2 a 4 desta alínea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. Apêndice V, em relação aos produtos nele indicados, se o produtor nacional de combustíveis realizar operações sem computar no respectivo preço o valor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3. Apêndice VII, em relação aos produtos nele indicados, se o produtor nacional de combustíveis realizar operações sem computar no respectivo preço os valores da Contribuição para o PIS/PASEP e da COFINS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4. Apêndice IX, em relação aos produtos nele indicados, se o produtor nacional de combustíveis realizar operações sem computar no respectivo preço o valor das contribuições para o PIS/PASEP, da COFINS e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) importador de combustíveis, os percentuais devem ser informados nos seguintes apêndices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. Apêndice III, em relação aos produtos nele indicados, nas situações não abrangidas pelos itens 2 a 4 desta alínea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. Apêndice X, em relação aos produtos nele indicados, se o importador realizar operações de importação com a exigibilidade suspensa ou sem pagamento do valor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3. Apêndice XI, em relação aos produtos nele indicados, se o importador realizar operações de importação com a exigibilidade suspensa ou sem pagamento da Contribuição para o PIS/PASEP e da COFINS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4. Apêndice XII, em relação aos produtos nele indicados, se o importador realizar operações de importação com a exigibilidade suspensa ou sem pagamento da Contribuição para o PIS/PASEP, da COFINS e da CIDE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I - quanto a lubrificantes derivados ou não de petróleo, na hipótese em que o sujeito passivo por substituição seja distribuidora de combustíveis, produtor nacional de lubrificantes, importador de lubrificantes e demais remetentes de outras unidades da Federação, os percentuais devem ser informados no Apêndice XIV, em relação aos produtos nele indicado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4º -</w:t>
      </w:r>
      <w:r>
        <w:rPr>
          <w:rFonts w:cs="Arial" w:ascii="Arial" w:hAnsi="Arial"/>
          <w:b w:val="false"/>
          <w:color w:val="000000"/>
          <w:sz w:val="24"/>
        </w:rPr>
        <w:t xml:space="preserve"> O envio do arquivo eletrônico de que trata o art 3º deste ato à SE/CONFAZ, inclusive quando houver alteração em algum dos campos relacionados no Anexo Único, deve conter a respectiva chave única de codificação digital - "hashcode", obtida com a aplicação do algoritmo MD5 - "Message Digest Algorithm 5", de domínio público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Parágrafo único -</w:t>
      </w:r>
      <w:r>
        <w:rPr>
          <w:rFonts w:cs="Arial" w:ascii="Arial" w:hAnsi="Arial"/>
          <w:b w:val="false"/>
          <w:color w:val="000000"/>
          <w:sz w:val="24"/>
        </w:rPr>
        <w:t xml:space="preserve"> A cada atualização dos campos relacionados no Anexo Único deste ato, deverá ser enviada à SE/CONFAZ nova versão do arquivo eletrônico contendo todas informações, inclusive as informações não alterada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5º -</w:t>
      </w:r>
      <w:r>
        <w:rPr>
          <w:rFonts w:cs="Arial" w:ascii="Arial" w:hAnsi="Arial"/>
          <w:b w:val="false"/>
          <w:color w:val="000000"/>
          <w:sz w:val="24"/>
        </w:rPr>
        <w:t xml:space="preserve"> Fica revogado o Ato COTEPE/ICMS 42/13, de 20 de setembro de 2013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6º -</w:t>
      </w:r>
      <w:r>
        <w:rPr>
          <w:rFonts w:cs="Arial" w:ascii="Arial" w:hAnsi="Arial"/>
          <w:b w:val="false"/>
          <w:color w:val="000000"/>
          <w:sz w:val="24"/>
        </w:rPr>
        <w:t xml:space="preserve"> Este ato entra em vigor na data da sua publicação no Diário Oficial da União, produzindo efeitos a partir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 - de 1º de março de 2020, em relação ao art. 5º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I - de 16 fevereiro de 2020, quanto aos demais dispositiv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O COTEPE/ICMS Nº 62, DE 20-11-19 - DOU 27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Único do Ato COTEPE/ICMS 13/13, que relaciona as empresas prestadoras de serviços de telecomunicações contempladas com o regime especial de que trata o Convênio ICMS 17/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écnica Permanente do ICMS - COTEPE/ICMS, na sua 178ª Reunião Ordinária, realizada nos dias 19 a 21 de novembro de 2019, em Brasília, DF, tendo em vista o disposto na cláusula quarta do Convênio ICMS 17/13, de 5 de abril de 2013, resolv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lterado o item 54 do Anexo Único do Ato COTEPE/ICMS 13/13, de 13 de março de 2013, que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"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172"/>
        <w:gridCol w:w="1662"/>
        <w:gridCol w:w="1635"/>
        <w:gridCol w:w="4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 – Matri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's onde as empresas podem usufruir do Regime Especial - Convênio ICMS 17/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 S/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21.421/0001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e Janeiro – RJ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, AL, AM, AP, BA, CE, DF, ES, GO, MA, MG, MS, MT, PA, PB, PE, PI, PR, RJ, RN, RO, RR, RS, SC, SE, SP e TO</w:t>
            </w:r>
          </w:p>
        </w:tc>
      </w:tr>
    </w:tbl>
    <w:p>
      <w:pPr>
        <w:pStyle w:val="TextBody"/>
        <w:rPr/>
      </w:pPr>
      <w:r>
        <w:rPr/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acrescidos os itens 148, 149 e 150 ao Anexo Único do Ato COTEPE/ ICMS 13/13, com as seguintes redações:</w:t>
      </w:r>
    </w:p>
    <w:p>
      <w:pPr>
        <w:pStyle w:val="Normal"/>
        <w:jc w:val="both"/>
        <w:rPr/>
      </w:pPr>
      <w:r>
        <w:rPr/>
        <w:t>"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668"/>
        <w:gridCol w:w="1678"/>
        <w:gridCol w:w="1590"/>
        <w:gridCol w:w="28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 – Matri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's onde as empresas podem usufruir do Regime Especial - Convênio ICMS 17/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ENET CABOS SUBMARINOS S/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934.071/0001-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 – S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, RJ, S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BOTANIC INTERNET INTELIGENTE LT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570.207/0001-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e Janeiro – RJ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TO TELECOM SERVIÇOS DE TELECOMUNICAÇÕES LT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92.192/0001-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ém – P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e ato entra em vigor na data da sua publicação no Diário Oficial da União, produzindo efeitos a partir do primeiro dia do segundo mês subsequente ao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O COTEPE/ICMS Nº 63, DE 20-11-19 - DOU 27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65/18, que dispõe sobre as especificações técnicas para a geração de arquivos referentes às informações prestadas por instituições financeiras e de pagamento, integrantes ou não do Sistema de Pagamentos Brasileiro - SPB, relativas às transações com cartões de débito, crédito, de loja (private label) e demais instrumentos de pagamento eletrônico, realizadas por pessoas jurídicas inscritas no Cadastro Nacional de Pessoa Jurídica - CNPJ ou pessoas físicas inscritas no Cadastro de Pessoa Física - CPF, ainda que não inscritas no cadastro de contribuintes do ICMS, nos termos do Convênio ICMS 134/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écnica Permanente do ICMS - COTEPE/ICMS, na sua 178ª Reunião Ordinária, realizada nos dias 19 a 21 de novembro de 2019, em Brasília, DF, tendo em vista o disposto na cláusula terceira do Convênio ICMS 134/16, de 9 de dezembro de 2016, resolv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lterado o caput do art. 1º do Ato COTEPE/ICMS 65/18, de 19 de dezembro de 2018, que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igo 1º - Fica instituída a Declaração de Informações de Meios de Pagamentos - DIMP v02, conforme manual de orientação que terá como chave de codificação digital a sequência 62E3317D82821F18C4D76F4A4153F54A, obtida com a aplicação do algoritmo MD5 - "Message Digest 5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acrescido o § 2º ao caput do art 1º do Ato COTEPE ICMS 65/18, renumerando-se o parágrafo único para § 1º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§ 2º - O Manual de Orientação referido no caput deste artigo estará disponível no sítio do CONFAZ (www.confaz.fazenda.gov.br) no menu "manuais" identificado como "Manual_de_Orientação_DIMP_V02.pdf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e ato entra em vigor na data da sua publicação no Diário Oficial da União, produzindo efeitos a partir de 1º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O COTEPE/ICMS Nº 64, DE 20-11-19 - DOU 27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com Fator de Correção do Volume (FCV) a que se refere a cláusula nona do Convênio ICMS 110/07, que dispõe sobre o regime de substituição tributária nas operações com combustíveis e lubrificantes, derivados ou não de petróleo, e com outros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écnica Permanente do ICMS - COTEPE/ICMS, na sua 178ª Reunião Ordinária, realizada nos dias 19 a 21 de novembro de 2019, em Brasília, DF, tendo em vista o disposto no § 5º da cláusula nona do Convênio ICMS 110/07, de 28 de setembro de 2007, resolv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divulgada a tabela com Fator de Correção do Volume (FCV) que será adotada pelas unidades federadas para os referidos combustíveis, na forma do Anexo Único deste 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Fica revogado o Ato COTEPE/ICMS 61/18, de 28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e ato entra em vigor na data da sua publicação no Diário Oficial da União, produzindo efeitos a partir de 1º de janeiro de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 DE CORREÇÃO DO VOLUME (FCV)</w:t>
      </w:r>
    </w:p>
    <w:tbl>
      <w:tblPr>
        <w:tblW w:w="4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45"/>
        <w:gridCol w:w="1012"/>
        <w:gridCol w:w="10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º 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O COTEPE/ICMS Nº 66, DE 20-11-19 - DOU 27-11-19</w:t>
      </w:r>
    </w:p>
    <w:p>
      <w:pPr>
        <w:pStyle w:val="TextBody"/>
        <w:rPr/>
      </w:pPr>
      <w:r>
        <w:rPr/>
        <w:t>Altera o Ato COTEPE/ICMS 16/09, que dispõe sobre a Especificação Técnica de Requisitos do Emissor de Cupom Fiscal (ETR-EC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écnica Permanente do ICMS - COTEPE/ICMS, na sua 178ª Reunião Ordinária, realizada nos dias 19 a 21 de novembro de 2019, em Brasília, DF, tendo em vista o disposto na cláusula quarta do Convênio ICMS 09/09, de 3 de abril de 2009, resolv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Anexo I, do Ato COTEPE/ICMS 16/09, de 19 de março de 2009, passa a vigorar com a redação dada pelo arquivo disponibilizado no sítio eletrônico do CONFAZ (www. confaz.fazenda.gov.br), no arquivo identificado como "AC16_09_Anexo_I_ERT-ECF_versão_01_09_rep.pdf", tendo como chave de codificação digital a sequência "a28eb31fd5db400b0a860bae5bbb956d", obtida com a aplicação do algoritmo MD5 - "Message Digest"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a sua publicação no Diário Oficial da União, produzindo efeitos a partir do primeiro dia do segundo mês subsequente ao da sua publicação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22:00Z</dcterms:created>
  <dc:creator>CB</dc:creator>
  <dc:description/>
  <dc:language>en-US</dc:language>
  <cp:lastModifiedBy>CB</cp:lastModifiedBy>
  <dcterms:modified xsi:type="dcterms:W3CDTF">2019-12-01T11:22:00Z</dcterms:modified>
  <cp:revision>2</cp:revision>
  <dc:subject/>
  <dc:title> </dc:title>
</cp:coreProperties>
</file>